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CERTIFICAZIONE ANTIMAF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47del DPR 28/12/2000, n.445 e art.5 comma 2 del DPR 252/1998)</w:t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ista dall’art. 12, comma 3, della L.R. 11/2010 e dal protocollo di intesa tra Regione Emilia Romagna e Prefetture (in B.U.R.E.R. n. 59 del 6/4/2012) per i Permessi di Costruire presentati dal 7/5/2012 </w:t>
      </w:r>
    </w:p>
    <w:p>
      <w:pPr>
        <w:pStyle w:val="Corpodeltesto3"/>
        <w:rPr/>
      </w:pPr>
      <w:r>
        <w:rPr>
          <w:rFonts w:cs="Arial" w:ascii="Arial" w:hAnsi="Arial"/>
          <w:sz w:val="20"/>
        </w:rPr>
        <w:t>con lavori di importo inferiore a € 70.000,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Io sottoscritto _______________________________________________________________________</w:t>
        <w:br/>
        <w:t>nato a ______________________________________________________ in data ________________</w:t>
      </w:r>
    </w:p>
    <w:p>
      <w:pPr>
        <w:pStyle w:val="Corpodeltesto2"/>
        <w:spacing w:lineRule="auto" w:line="360"/>
        <w:rPr/>
      </w:pPr>
      <w:r>
        <w:rPr>
          <w:sz w:val="22"/>
        </w:rPr>
        <w:t xml:space="preserve">e  residente a ______________________________________________________________________ 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in Via __________________________________________________________ n.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n qualità di legale rappresentante della Società/ Impresa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a ___________________________________________________ Prov.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___________________________________n.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n relazione al Permesso di Costruire n. ___________________ rilasciato il ______________________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l cui importo dei lavori è inferiore a Euro 70.000,00;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sapevole delle sanzioni penali previste dall’art.76 del citato DPR n.445/2000 e art. 5 comma 2 del DPR 252/1998, in caso di rilascio di dichiarazioni false o mendaci e della decadenza dai benefici eventualmente conseguiti al provvedimento emanato sulla base di dichiarazioni non veritiere;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ai sensi dell’art.47 del DPR 28/12/2000 n.445;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otto la mia personale responsabilità  </w:t>
      </w:r>
    </w:p>
    <w:p>
      <w:pPr>
        <w:pStyle w:val="Heading2"/>
        <w:rPr>
          <w:sz w:val="22"/>
        </w:rPr>
      </w:pPr>
      <w:r>
        <w:rPr>
          <w:sz w:val="22"/>
        </w:rPr>
        <w:t>DICHIA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a vigente normativa antimafia, che nei propri confronti non sussistono le cause di divieto, decadenza o di sospensione indicate dall’art.10 della legge 575/65 e attualmente dall’art.67 del D.lgs 6 settembre 2011 n.15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etto, confermato e sottoscritto.</w:t>
        <w:tab/>
        <w:tab/>
        <w:tab/>
        <w:tab/>
        <w:tab/>
        <w:t xml:space="preserve">        Il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ggio Emilia, _____________                                   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87917838"/>
      <w:bookmarkStart w:id="1" w:name="__Fieldmark__0_4879178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rma apposta alla presenza del dipendente addetto, ai sensi dell’art. 38 del DPR 28/12/2000 n. 445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87917838"/>
      <w:bookmarkStart w:id="3" w:name="__Fieldmark__1_4879178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tanza presentata unitamente alla copia fotostatica del documento di identità del dichiarante, ai sensi dell’art.38 del DPR 28/12/2000 n.4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AVVERTENZA: il dichiarante decade dai benefici eventualmente conseguenti al provvedimento emanato sulla base della dichiarazione non veritie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sente da autentica di firma ai sensi dell’art.3,comma 10 della legge 127/97 ed esente dall’imposta di bollo ai sensi dell’art.14, tabella B del DPR 642/7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FORMATIVA LEGGE 675/96 ART.10</w:t>
      </w:r>
    </w:p>
    <w:p>
      <w:pPr>
        <w:pStyle w:val="Normal"/>
        <w:rPr>
          <w:color w:val="000000"/>
          <w:sz w:val="16"/>
          <w:szCs w:val="22"/>
        </w:rPr>
      </w:pPr>
      <w:bookmarkStart w:id="4" w:name="OLE_LINK1"/>
      <w:r>
        <w:rPr>
          <w:color w:val="000000"/>
          <w:sz w:val="16"/>
          <w:szCs w:val="22"/>
        </w:rPr>
        <w:t>L'Amministrazione Comunale informa, ai sensi dell'art. 13 D.Lgs. 196/2003,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color w:val="000000"/>
          <w:sz w:val="16"/>
          <w:szCs w:val="22"/>
        </w:rPr>
      </w:pPr>
      <w:bookmarkStart w:id="5" w:name="OLE_LINK1"/>
      <w:r>
        <w:rPr>
          <w:color w:val="000000"/>
          <w:sz w:val="16"/>
          <w:szCs w:val="22"/>
        </w:rPr>
        <w:t>titolare della banca dati è il Comune di Reggio Emilia; responsabili del trattamento dei dati sono i Dirigenti dei Servizi interessati.</w:t>
      </w:r>
      <w:bookmarkEnd w:id="5"/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42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3:00Z</dcterms:created>
  <dc:creator>Comune di R.E.</dc:creator>
  <dc:description/>
  <dc:language>en-US</dc:language>
  <cp:lastModifiedBy>iottim</cp:lastModifiedBy>
  <cp:lastPrinted>2012-05-28T09:26:00Z</cp:lastPrinted>
  <dcterms:modified xsi:type="dcterms:W3CDTF">2012-05-28T07:28:00Z</dcterms:modified>
  <cp:revision>7</cp:revision>
  <dc:subject/>
  <dc:title>DICHIARAZIONE SOSTITUTIVA DI ATTO DI NOTORIETÀ</dc:title>
</cp:coreProperties>
</file>